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 Woman’s Touch (Calamity Jane) 2: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Paul Francis Webster</w:t>
        <w:tab/>
        <w:t>Music by Sammy Fa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As Doris Day solo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12 cou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horus 1)</w:t>
      </w:r>
    </w:p>
    <w:p>
      <w:pPr>
        <w:pStyle w:val="Normal"/>
        <w:rPr/>
      </w:pPr>
      <w:r>
        <w:rPr/>
        <w:t>A woman's touch, a woman's touch</w:t>
        <w:br/>
        <w:t>The magic of Aladdin couldn't do as much</w:t>
        <w:br/>
        <w:t>She's a wizard, she's a champ</w:t>
        <w:br/>
        <w:t>And she doesn't need a lamp</w:t>
      </w:r>
    </w:p>
    <w:p>
      <w:pPr>
        <w:pStyle w:val="Normal"/>
        <w:rPr/>
      </w:pPr>
      <w:r>
        <w:rPr/>
        <w:br/>
        <w:t>A woman's touch can weave a spell</w:t>
        <w:br/>
        <w:t>The kind of hocus-pocus that she does so well</w:t>
        <w:br/>
        <w:t>With the magic of a broom</w:t>
        <w:br/>
        <w:t>She can mesmerize a room</w:t>
      </w:r>
    </w:p>
    <w:p>
      <w:pPr>
        <w:pStyle w:val="Normal"/>
        <w:rPr/>
      </w:pPr>
      <w:r>
        <w:rPr/>
        <w:br/>
        <w:t>With a whisk-whisk here and a whisk-whisk there</w:t>
        <w:br/>
        <w:t>And a dustpan for the cinders</w:t>
        <w:br/>
        <w:t>With a rub-rub here and a rub-rub there</w:t>
        <w:br/>
        <w:t>She could polish up the winders</w:t>
      </w:r>
    </w:p>
    <w:p>
      <w:pPr>
        <w:pStyle w:val="Normal"/>
        <w:rPr/>
      </w:pPr>
      <w:r>
        <w:rPr/>
        <w:br/>
        <w:t>Then presto-chango, suddenly</w:t>
        <w:br/>
        <w:t>The sun comes shining through</w:t>
        <w:br/>
        <w:t>And what does Mr Sunshine say to you</w:t>
        <w:br/>
        <w:t>How-do-ya-do</w:t>
      </w:r>
    </w:p>
    <w:p>
      <w:pPr>
        <w:pStyle w:val="Normal"/>
        <w:rPr/>
      </w:pPr>
      <w:r>
        <w:rPr/>
        <w:br/>
        <w:t>It makes you blink, to stop and think</w:t>
        <w:br/>
        <w:t>A woman and a whisk broom</w:t>
        <w:br/>
        <w:t>Can accomplish so darn much</w:t>
        <w:br/>
        <w:t>So never underestimate a woman's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ange key – up 1 semit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 2)</w:t>
        <w:br/>
        <w:t>A woman's touch can quickly fill</w:t>
        <w:br/>
        <w:t>The empty flower boxes on a winder sill</w:t>
        <w:br/>
        <w:t>One smile from her and zoom</w:t>
        <w:br/>
        <w:t>Little buds begin to bloom</w:t>
      </w:r>
    </w:p>
    <w:p>
      <w:pPr>
        <w:pStyle w:val="Normal"/>
        <w:rPr/>
      </w:pPr>
      <w:r>
        <w:rPr/>
        <w:br/>
        <w:t>A touch of paint, a magic nail</w:t>
        <w:br/>
        <w:t>Can turn a kitchen chair into a Chippendale</w:t>
        <w:br/>
        <w:t>Even make a lamp appear</w:t>
        <w:br/>
        <w:t>Like a crystal chandelier</w:t>
      </w:r>
    </w:p>
    <w:p>
      <w:pPr>
        <w:pStyle w:val="Normal"/>
        <w:rPr/>
      </w:pPr>
      <w:r>
        <w:rPr/>
        <w:br/>
        <w:t>With a tack-tack here and a tack-tack there</w:t>
        <w:br/>
        <w:t>And a hand around a hammer</w:t>
        <w:br/>
        <w:t>With a mop-mop here and a mop-mop there</w:t>
        <w:br/>
        <w:t>You can give a cabin glamour</w:t>
      </w:r>
    </w:p>
    <w:p>
      <w:pPr>
        <w:pStyle w:val="Normal"/>
        <w:rPr/>
      </w:pPr>
      <w:r>
        <w:rPr/>
        <w:br/>
        <w:t>Then gosh-o-mi, all at once</w:t>
        <w:br/>
        <w:t>The cabin that we knew</w:t>
        <w:br/>
        <w:t>Becomes a shiny castle built for two</w:t>
        <w:br/>
        <w:t>Me and you</w:t>
      </w:r>
    </w:p>
    <w:p>
      <w:pPr>
        <w:pStyle w:val="Normal"/>
        <w:rPr/>
      </w:pPr>
      <w:r>
        <w:rPr/>
        <w:br/>
        <w:t>The pies and cakes, a woman bakes</w:t>
        <w:br/>
        <w:t>Can make a fella tell her</w:t>
        <w:br/>
        <w:t>That he loves her very much</w:t>
        <w:br/>
        <w:t>So never underestimate a woman's touch</w:t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4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7-01-31T16:04:00Z</dcterms:modified>
  <cp:revision>2</cp:revision>
  <dc:subject/>
  <dc:title>Just Arrived (Copacabana)</dc:title>
</cp:coreProperties>
</file>